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July 8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 May 17, May 20, June 12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Approve SRO contract for 2008-2009 School Yea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Set Public Hearing for August 19, 2008 Sign Case# 2c234, Fence Case #2C235, S.R. Case # 2C236, Overlay Case # 2C237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Public Hearing for 2009 Budge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Motion to submit 2009 budget to County Auditor by July 2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Allen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Fee Schedule Update Approval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Support GCIC 12 Month Contract to Explore Development of Green School Property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Recognition of Joseph Spaulding as Park Board Chairma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Promotion of Kenneth Lynch and George Taylor from EMT basic to EMT Paramedic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Virgil Murph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Reinstatement of Charles Hayden as a Paramedic/ Firefighte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Virgil Murph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Presentation to Janis Armacos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TJ Corcoran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9:00Z</dcterms:created>
  <dc:creator>E. Holland</dc:creator>
  <dc:description/>
  <dc:language>en-US</dc:language>
  <cp:lastModifiedBy>akruse</cp:lastModifiedBy>
  <cp:lastPrinted>2008-05-20T09:56:00Z</cp:lastPrinted>
  <dcterms:modified xsi:type="dcterms:W3CDTF">2008-07-08T11:44:00Z</dcterms:modified>
  <cp:revision>7</cp:revision>
  <dc:subject/>
  <dc:title> </dc:title>
</cp:coreProperties>
</file>